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15240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  <w:r>
        <w:rPr>
          <w:rFonts w:cs="Tahoma" w:ascii="Tahoma" w:hAnsi="Tahoma"/>
          <w:sz w:val="28"/>
          <w:szCs w:val="28"/>
        </w:rPr>
        <w:t>TUTTI  PER…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</w:t>
      </w:r>
      <w:r>
        <w:rPr>
          <w:rFonts w:cs="Tahoma" w:ascii="Tahoma" w:hAnsi="Tahoma"/>
          <w:sz w:val="28"/>
          <w:szCs w:val="28"/>
        </w:rPr>
        <w:t>RI-PRENDIAMO IL NOSTRO TEMP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 occasione della Festa delle Associazioni, prima delle ferie, abbiamo fatto il bilancio del nostro anno di attività: avevamo iniziato con 300 euro nel dicembre 2006 ed a luglio 2008 avevamo in cassa 330 euro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i siamo guardati in faccia e … ci siamo fatti i complimenti: eravamo riusciti ad organizzare tante visite culturali (Cenacolo, Brera, mostre…) e parecchie gite (Bernina, Ferrara, Sacra San Michele, Venaria); avevamo fatto un bel presepe (il cortile del Municipio vecchio) ed avevamo anche contribuito al restauro di Santa Maria.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E solo questo deve essere lo spirito e l’obiettivo della nostra Associazione: dare una mano a “ri-prendersi il proprio tempo”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 con lo stesso entusiasmo riprendiamo il nuovo anno, con proposte nuove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56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ttività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6 novembre 2008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tutto il giorno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 mattinata visita guidata a Bergamo Alta e nel pomeriggio visita guidata alla mostra “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Van Gogh – disegni e dipinti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Monastero Santa Giulia). 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 xml:space="preserve">Partenza ore 7.30 dalla piazza della Chiesa 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Dalle 9 alle 11 visita di Bergamo Alta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Alle ore 12 pranzo libero in Brescia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Dalle 14.15 visita alla mostra di Van Gogh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Prima della partenza, visita per chi è interessato al monastero di Santa Giulia.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Alle ore 18 partenza per Cislag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/>
                <w:sz w:val="18"/>
                <w:szCs w:val="18"/>
              </w:rPr>
              <w:t xml:space="preserve">La quota </w:t>
            </w: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di euro 45.00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 xml:space="preserve"> comprende il pulman, gli ingressi ai musei e le visite guidate.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 dicembre 2008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pomeriggio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Milano –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Museo diocesano</w:t>
            </w:r>
            <w:r>
              <w:rPr>
                <w:rFonts w:cs="Tahoma" w:ascii="Verdana" w:hAnsi="Verdana"/>
                <w:sz w:val="18"/>
                <w:szCs w:val="18"/>
              </w:rPr>
              <w:t>: visita guidata al museo e alla mostra “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Botticelli: un capolavoro a Milano</w:t>
            </w:r>
            <w:r>
              <w:rPr>
                <w:rFonts w:cs="Tahoma" w:ascii="Verdana" w:hAnsi="Verdana"/>
                <w:sz w:val="18"/>
                <w:szCs w:val="18"/>
              </w:rPr>
              <w:t>) per la prima volta a Milano “La Giuditta” dalla Galleria degli Uffizi di Firenz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18 gennaio 2009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tutto il giorno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reviso – visita guidata alla mostra “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Canaletto: Venezia e i suoi splendori”; </w:t>
            </w:r>
            <w:r>
              <w:rPr>
                <w:rFonts w:cs="Tahoma" w:ascii="Verdana" w:hAnsi="Verdana"/>
                <w:sz w:val="18"/>
                <w:szCs w:val="18"/>
              </w:rPr>
              <w:t>nel pomeriggio visita guidata alla città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8 febbraio 2009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pomeriggio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Milano – visita guidata 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S. Ambrogio </w:t>
            </w:r>
            <w:r>
              <w:rPr>
                <w:rFonts w:cs="Tahoma" w:ascii="Verdana" w:hAnsi="Verdana"/>
                <w:sz w:val="18"/>
                <w:szCs w:val="18"/>
              </w:rPr>
              <w:t>(stiamo ancora definendo la possibilità di realizzare questa visita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8 marzo 2009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tutto il giorno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Il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Trenino Rosso del Bernina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da Pontresina a Tirano: passeggiata in carrozza trainata da cavalli nei boschi innevati e per i più audaci breve trekking con guide alpi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26 aprile 2009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tutto il giorno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Civate (Lecco): trekking facile (un’ora e mezza circa) per raggiungere l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Basilica Romanica di San Pietro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con guide alpine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7 giugno 2009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tutto il giorno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Val d’Aosta – Visita guidata al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Castello di Fenis – Merenda ad Arnad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Visita guidata all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Fortezza di Bard e al Borgo con la strada romana.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Nel prossimo mese di ottobre ci incontreremo per costruire insieme il presepe “</w:t>
      </w:r>
      <w:r>
        <w:rPr>
          <w:rFonts w:cs="Tahoma" w:ascii="Verdana" w:hAnsi="Verdana"/>
          <w:b/>
          <w:sz w:val="18"/>
          <w:szCs w:val="18"/>
        </w:rPr>
        <w:t>Il cortile di don Luigi Monza – via solferino”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Sempre nel mese di ottobre inizierà una serie di incontri per la lettura “commentata insieme” del </w:t>
      </w:r>
      <w:r>
        <w:rPr>
          <w:rFonts w:cs="Tahoma" w:ascii="Verdana" w:hAnsi="Verdana"/>
          <w:b/>
          <w:sz w:val="18"/>
          <w:szCs w:val="18"/>
        </w:rPr>
        <w:t>libro di Benedetto XVI “Gesù di Nazaret”:</w:t>
      </w:r>
      <w:r>
        <w:rPr>
          <w:rFonts w:cs="Tahoma" w:ascii="Verdana" w:hAnsi="Verdana"/>
          <w:sz w:val="18"/>
          <w:szCs w:val="18"/>
        </w:rPr>
        <w:t xml:space="preserve"> non è il solito “libro di chiesa”; il papa ci aiuta a riflettere sulle problematiche attuali partendo dal punto di vista di Gesù… e non è tutto così scontato come abbiamo sempre pensato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el mese di febbraio inizieremo un corso di “</w:t>
      </w:r>
      <w:r>
        <w:rPr>
          <w:rFonts w:cs="Tahoma" w:ascii="Verdana" w:hAnsi="Verdana"/>
          <w:b/>
          <w:sz w:val="18"/>
          <w:szCs w:val="18"/>
        </w:rPr>
        <w:t>Storia della filosofia”</w:t>
      </w:r>
      <w:r>
        <w:rPr>
          <w:rFonts w:cs="Tahoma" w:ascii="Verdana" w:hAnsi="Verdana"/>
          <w:sz w:val="18"/>
          <w:szCs w:val="18"/>
        </w:rPr>
        <w:t>: da Talete a Pitagora, a Platone….. a Kant, Hegel fino a Dewey: senza professori, “per imparare a vivere senza la certezza e tuttavia senza essere paralizzati dall’esitazione” (B. Russel)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er ogni informazione sulle attività potete venire presso la sede dell’Associazione in villa Isacchi tutti i Giovedì dalle ore 21.00, oppure potete contattare il n. 349-2540059 oppure potete chiedere a Rosella e Franca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>Le prenotazioni ed i pagamenti devono avvenire, possibilmente, 30 giorni prima della data della attività.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osella Clerici – Franca Pagani – Italo Fabrizio Mazzucch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35:00Z</dcterms:created>
  <dc:creator>..</dc:creator>
  <dc:description/>
  <cp:keywords/>
  <dc:language>en-US</dc:language>
  <cp:lastModifiedBy>user</cp:lastModifiedBy>
  <cp:lastPrinted>2007-06-07T00:25:00Z</cp:lastPrinted>
  <dcterms:modified xsi:type="dcterms:W3CDTF">2008-09-14T13:49:00Z</dcterms:modified>
  <cp:revision>3</cp:revision>
  <dc:subject/>
  <dc:title>TUTTI  PER…</dc:title>
</cp:coreProperties>
</file>