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ENDITE STRAORDINA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 SALDI INVERNALI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  <w:t>Il consiglio Regionale ha approvato la legge per la modifica delle norme vigenti in materia di vendite straordinarie.</w:t>
      </w:r>
    </w:p>
    <w:p>
      <w:pPr>
        <w:pStyle w:val="Normal"/>
        <w:ind w:firstLine="708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ind w:firstLine="708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  <w:t>In particolare le nuove norme consentono di realizzare vendite promozionali a prezzo scontato tutto l`anno, salvo che nei periodi antecedenti i saldi, eliminando in merito anche gli adempimenti amministrativi a carico dei Commercianti.</w:t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G Omega" w:ascii="CG Omega" w:hAnsi="CG Omega"/>
          <w:sz w:val="32"/>
          <w:szCs w:val="32"/>
        </w:rPr>
        <w:t>Le disposizioni della legge si applicano anche ai cosiddetti outlet, se ubicati in luoghi distinti da quelli di produzione, stabilendo cosi` norme uguali per tutti i soggetti che gestiscono attivita` di vendita al pubblico.</w:t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G Omega" w:ascii="CG Omega" w:hAnsi="CG Omega"/>
          <w:sz w:val="32"/>
          <w:szCs w:val="32"/>
        </w:rPr>
        <w:t xml:space="preserve">Vi ricordiamo che la Regione Lombardia ha variato la data di inizio e la durata del Saldi: quelli invernali </w:t>
      </w:r>
      <w:r>
        <w:rPr>
          <w:rFonts w:cs="CG Omega" w:ascii="CG Omega" w:hAnsi="CG Omega"/>
          <w:b/>
          <w:color w:val="FF0000"/>
          <w:sz w:val="32"/>
          <w:szCs w:val="32"/>
          <w:u w:val="single"/>
        </w:rPr>
        <w:t>inizieranno Sabato 7 gennaio 2006</w:t>
      </w:r>
      <w:r>
        <w:rPr>
          <w:rFonts w:cs="CG Omega" w:ascii="CG Omega" w:hAnsi="CG Omega"/>
          <w:sz w:val="32"/>
          <w:szCs w:val="32"/>
        </w:rPr>
        <w:t xml:space="preserve"> ed avranno una durata massima di 60 giorni di calendario (fino a martedì 7 marzo 2006).</w:t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G Omega" w:ascii="CG Omega" w:hAnsi="CG Omega"/>
          <w:sz w:val="32"/>
          <w:szCs w:val="32"/>
        </w:rPr>
        <w:t>E` importante osservare che dal 25 novembre 2005 sino al periodo dei saldi invernali, e` vietato effettuare vendite promozionali e liquidazioni (eccettuate le liquidazioni per cessata attivita`).</w:t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ind w:firstLine="708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  <w:t>In caso di violazione, sono previste pesanti sanzioni amministrative.</w:t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jc w:val="both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jc w:val="both"/>
        <w:rPr>
          <w:rFonts w:ascii="CG Omega" w:hAnsi="CG Omega" w:cs="CG Omega"/>
          <w:i/>
          <w:i/>
          <w:u w:val="single"/>
        </w:rPr>
      </w:pPr>
      <w:r>
        <w:rPr>
          <w:rFonts w:cs="CG Omega" w:ascii="CG Omega" w:hAnsi="CG Omega"/>
          <w:i/>
          <w:u w:val="single"/>
        </w:rPr>
        <w:t>Notizia tratta da “Notiziario Associazione Commercianti Saronno N. 43 Mese 12/2005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26:00Z</dcterms:created>
  <dc:creator>Vodafone</dc:creator>
  <dc:description/>
  <dc:language>en-US</dc:language>
  <cp:lastModifiedBy>Vodafone</cp:lastModifiedBy>
  <dcterms:modified xsi:type="dcterms:W3CDTF">2005-12-28T20:37:00Z</dcterms:modified>
  <cp:revision>6</cp:revision>
  <dc:subject/>
  <dc:title>VENDITE STRAORDINARIE E SALDI INVERNALI:</dc:title>
</cp:coreProperties>
</file>