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ER  VOI  GENITOR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Vi chiedo un’ attimo del Vostro tempo, per illustrarvi brevemente chi siamo e cosa vogliamo proporre ai Vostri figli.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Grazie per l’attenzion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>Il Presidente del Corpo Musicale S. Cecilia</w:t>
      </w:r>
    </w:p>
    <w:p>
      <w:pPr>
        <w:pStyle w:val="Normal"/>
        <w:rPr>
          <w:rFonts w:ascii="Blackadder ITC" w:hAnsi="Blackadder ITC" w:cs="Blackadder ITC"/>
          <w:sz w:val="32"/>
          <w:szCs w:val="32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32"/>
          <w:szCs w:val="32"/>
        </w:rPr>
        <w:t xml:space="preserve">     </w:t>
      </w:r>
      <w:r>
        <w:rPr>
          <w:rFonts w:cs="Blackadder ITC" w:ascii="Blackadder ITC" w:hAnsi="Blackadder ITC"/>
          <w:sz w:val="32"/>
          <w:szCs w:val="32"/>
        </w:rPr>
        <w:t>Peppino Grisetti</w:t>
      </w:r>
    </w:p>
    <w:p>
      <w:pPr>
        <w:pStyle w:val="Normal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</w:r>
    </w:p>
    <w:p>
      <w:pPr>
        <w:pStyle w:val="Normal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Corpo Musicale S. Cecilia di Cislago nasce nel 1884 ... 121 anni di musica in Cislago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 per continuare nella attività servono sempre nuovi musicanti, ed è per questo motivo che proponiamo ai ragazzi delle scuole elementari di poterci conoscere da vicin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ell’ incontro che abbiamo organizzato, saremo felici sia di incontrare loro, quanto di porci fare conoscere da voi genitor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nostra banda è composta da 32 persone, e abbiamo in formazione 5 “alunni” di età divers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utti i giovedì sera, dalle 21 alle 23, la banda si ritrova presso la sede di Viale IV novembre per suonare sotto la direzione del Maestro TREZZ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ercorso formativ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gni “alunno” verrà seguito con lezioni individuali di circa 30 minuti con cadenza settimanal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ffriamo loro due scelte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giovedì dalle 17 alle 20 sotto la guida del Maestro prof. Fabrizio TREZZI , attuale direttore del nostro Corpo Musica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sabato dalle 15 alle 18 sotto la guida del Maestro prof. Genni LATINO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Normalmente entro un tempo massimo di tre mesi, si consegna all’alunno lo strumento che insieme al Maestro è giudicato più idoneo alle capacità dell’alunn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questa scelta, si tiene conto dei desideri espressi dall’alunno, delle sue caratteristiche attitudinali e anche delle esigenze della band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precorso formativo che comprende oltre lo studio della musica, lo studio e le esercitazioni strumentali, conclude la sua prima fase in un tempo di circa due ann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inito il primo ciclo, all’alunno è data la possibilità di entrare ufficialmente in banda, e suonare sempre con tutto il grupp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 quel momento il percorso formativo, compiuto sempre con i nostri maestri ed in lezioni personali, assume i connotati di specializzazione ... ed in teoria, non finisce mai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ono a totale carico del Corpo Musicale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 strumento che viene affidato all’alunno, compresa la sua manutenzione ed eventuale sostituzion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divisa (estiva ed invernale) compreso di eventuali interventi di sartori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lezioni ed il materiale didattic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i genitori è richiesto un contributo </w:t>
      </w:r>
      <w:r>
        <w:rPr>
          <w:rFonts w:cs="Comic Sans MS" w:ascii="Comic Sans MS" w:hAnsi="Comic Sans MS"/>
          <w:b/>
          <w:sz w:val="22"/>
          <w:szCs w:val="22"/>
          <w:u w:val="single"/>
        </w:rPr>
        <w:t>“una tantum”</w:t>
      </w:r>
      <w:r>
        <w:rPr>
          <w:rFonts w:cs="Comic Sans MS" w:ascii="Comic Sans MS" w:hAnsi="Comic Sans MS"/>
          <w:sz w:val="22"/>
          <w:szCs w:val="22"/>
        </w:rPr>
        <w:t xml:space="preserve"> da versarsi alla iscrizione di € 25,0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sa chiediamo ai ragazzi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impegno serio e coerent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gioia di appartenere ad un gruppo musica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partecipazione alle lezioni, ed in seguito ai servizi religiosi, civili e ai concerti che il Corpo Musicale esegue ogni anno.</w:t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1:23:00Z</dcterms:created>
  <dc:creator>Angelo</dc:creator>
  <dc:description/>
  <dc:language>en-US</dc:language>
  <cp:lastModifiedBy>Angelo</cp:lastModifiedBy>
  <dcterms:modified xsi:type="dcterms:W3CDTF">2005-11-09T11:23:00Z</dcterms:modified>
  <cp:revision>2</cp:revision>
  <dc:subject/>
  <dc:title>PER  VOI  GENITORI</dc:title>
</cp:coreProperties>
</file>